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4</w:t>
      </w:r>
      <w:r>
        <w:rPr>
          <w:rFonts w:cs="Times New Roman" w:ascii="Times New Roman" w:hAnsi="Times New Roman"/>
          <w:sz w:val="14"/>
        </w:rPr>
        <w:t>/01/2021 - 10/01/2021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406"/>
        <w:gridCol w:w="4527"/>
        <w:gridCol w:w="1188"/>
        <w:gridCol w:w="3000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uyên đề hướng nghiệp Báo Giáo Dục TP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áo GD, HS toàn tr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ân trường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01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 ngoại khóa khối 11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CN khối 11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ại lớp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BTC HCDG 2021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ông đoàn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ông báo kế hoạch kiểm tra học kỳ 1 (bổ sung)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CN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chấm bài kiểm tra và trả đầu phách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kế hoạch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ai giảng lớp bồi dưỡng, cập nhật kiến thức CBQL, lãnh đạo đối tượng 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 Quận Ủy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01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iến độ kiểm kê tài sản, công cụ dụng cụ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Kế toán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ổ chuyên môn Họp sơ kết học kỳ 1 (theo lịch họp tổ)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ổ chuyên môn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đánh giá sáng kiến, đề tài khoa học (theo kế hoạch)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ai giảng lớp bồi dưỡng, cập nhật kiến thức CBQL, lãnh đạo đối tượng 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 Quận Ủy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01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 sửa chữa sân khấu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Hội CMHS trường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iến độ nhập dữ liệu xếp loại hạnh kiểm học sinh học kỳ 1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áo cáo thống kê tình hình chọn tổ hợp thi THPT của lớp 12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Uyên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BGH về tình hình ký hợp đồng lao động với nhân viên, bảo vệ và dự kiến chi thu nhập tăng thêm cuối nă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Chủ tịch công đoàn, Thư ký Hội đồng, Kế to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PHT (Thầy Cung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01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thư mời họp CMHS lần 2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CN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thư mời đại biều dự sơ kết HK 1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văn thư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28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iểm tra tiến độ chấm và ráp phách bài kiểm tra học kỳ 1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T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01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áo cáo tình hình thực hiện học bạ khối 10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Uyên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ổ chức về nguồn 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CSVC chuẩn bị ngoại khóa tổ Vật lý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Vật 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01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ồi dưỡng HSG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kế hoạch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oại khóa tổ Vật lý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Vật lý, HS tham g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trường</w:t>
            </w:r>
          </w:p>
        </w:tc>
      </w:tr>
      <w:tr>
        <w:trPr/>
        <w:tc>
          <w:tcPr>
            <w:tcW w:w="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 HSG giải toán máy tính cầm tay CASIO cấp TP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 phụ trách và HS tham gia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PT Marie Curie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01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bị CSVC ngoại khóa tổ Ngữ văn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Ngữ văn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1:24:00Z</dcterms:created>
  <dc:creator>User</dc:creator>
  <dc:description/>
  <dc:language>en-US</dc:language>
  <cp:lastModifiedBy>Intel</cp:lastModifiedBy>
  <cp:lastPrinted>2020-12-25T11:01:00Z</cp:lastPrinted>
  <dcterms:modified xsi:type="dcterms:W3CDTF">2021-01-03T01:24:00Z</dcterms:modified>
  <cp:revision>2</cp:revision>
  <dc:subject/>
  <dc:title>SỞ GIÁO DỤC VÀ ĐÀO TẠO              LỊCH CÔNG TÁC TUẦN</dc:title>
</cp:coreProperties>
</file>